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w:t>
      </w:r>
      <w:r>
        <w:rPr/>
        <w:t>Il Cammino di Francesco II”</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 02 Valorizzazione centri storici minori; 03 Valorizzazione storie e culture local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o scopo principale del progetto è quello di promuovere lo sviluppo di un turismo giovane che abbia caratteristiche e specificità delineate e uniche, attraverso le capacità e le competenze di nuove risorse quali appunto quelle dei volontari di servizio civile, per il potenziamento del Cammino di Francesco in una più ampia visione di valorizzazione del patrimonio, artistico, naturale e culturale del nostro territorio provinciale. Tale progetto è di fondamentale importanza anche perché la sua sede di attuazione sarà l’Ufficio Informazione turistica e promozione de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biettivi specif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Sviluppare un turismo sostenibile nel lungo periodo, economicamente conveniente, eticamente e socialmente equo nei riguardi delle comunità locali. Garantire la protezione della qualità della destinazione turistica, del suo patrimonio culturale e la capacità di soddisfare i turisti che devono essere determinate dalle comunità locali in consultazione con gli enti coinvolti e le parti interessate e rappresentare gli obiettivi prioritari nella formulazione delle strategie e dei progetti turist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Incentrare le azioni sui concetti di innovazione culturale e professionale, e creare piani di intervento integrati e strumenti adeguati per la gestione . Sviluppare progetti turistici sperimentali nell'ambito dello sviluppo sostenibile, incentrato su il cammino di Francesco, dando risalto a tutti i luoghi ad esso riferi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 xml:space="preserve">Privilegiare la dimensione culturale e formativa dell'esperienza turistica, veicolando programmi di sensibilizzazione e di educazione al turismo sostenibile. Favorendo il richiamo alle comuni radici culturali europee e la consapevolezza delle tradizioni sociali, religiose e spiritua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Favorire un turismo attivo, ovvero inteso com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acquisizione ed ampliamento di conoscenz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esperienza di gruppo, ma anche di crescita pers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esperienza non elitaria, ma essenziale anche nell'utilizzo de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desiderio di verificare punti in comune e di diversità tra popol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superamento di barriere e pregiudi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tbl>
      <w:tblPr>
        <w:tblW w:w="8137" w:type="dxa"/>
        <w:jc w:val="left"/>
        <w:tblInd w:w="-113" w:type="dxa"/>
        <w:tblLayout w:type="fixed"/>
        <w:tblCellMar>
          <w:top w:w="0" w:type="dxa"/>
          <w:left w:w="108" w:type="dxa"/>
          <w:bottom w:w="0" w:type="dxa"/>
          <w:right w:w="108" w:type="dxa"/>
        </w:tblCellMar>
      </w:tblPr>
      <w:tblGrid>
        <w:gridCol w:w="2625"/>
        <w:gridCol w:w="1800"/>
        <w:gridCol w:w="1677"/>
        <w:gridCol w:w="203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E DI RISULTATO</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TATO ATTUALE</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VALORE ATTESO</w:t>
            </w:r>
          </w:p>
        </w:tc>
        <w:tc>
          <w:tcPr>
            <w:tcW w:w="2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CREMENTO</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i/>
                <w:color w:val="000000"/>
                <w:u w:val="single"/>
              </w:rPr>
              <w:t>Indicatore 1</w:t>
            </w:r>
            <w:r>
              <w:rPr>
                <w:rFonts w:eastAsia="Calibri"/>
                <w:b/>
                <w:i/>
                <w:color w:val="000000"/>
              </w:rPr>
              <w:t>:</w:t>
            </w:r>
            <w:r>
              <w:rPr>
                <w:rFonts w:eastAsia="Calibri"/>
                <w:color w:val="000000"/>
              </w:rPr>
              <w:t xml:space="preserve"> Incremento pellegrini</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41.772</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46.772</w:t>
            </w:r>
          </w:p>
        </w:tc>
        <w:tc>
          <w:tcPr>
            <w:tcW w:w="2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6.00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i/>
                <w:color w:val="000000"/>
                <w:u w:val="single"/>
              </w:rPr>
              <w:t>Indicatore 2</w:t>
            </w:r>
            <w:r>
              <w:rPr>
                <w:rFonts w:eastAsia="Calibri"/>
                <w:b/>
                <w:i/>
                <w:color w:val="000000"/>
              </w:rPr>
              <w:t>:</w:t>
            </w:r>
            <w:r>
              <w:rPr>
                <w:rFonts w:eastAsia="Calibri"/>
                <w:i/>
                <w:color w:val="000000"/>
              </w:rPr>
              <w:t xml:space="preserve"> </w:t>
            </w:r>
            <w:r>
              <w:rPr>
                <w:rFonts w:eastAsia="Calibri"/>
                <w:color w:val="000000"/>
              </w:rPr>
              <w:t>Aumento della percentuale di turisti nella fascia di età compresa tra i 16 e i 30 anni</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7,7 %</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0 %</w:t>
            </w:r>
          </w:p>
        </w:tc>
        <w:tc>
          <w:tcPr>
            <w:tcW w:w="2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i/>
                <w:color w:val="000000"/>
                <w:u w:val="single"/>
              </w:rPr>
              <w:t>Indicatore 3</w:t>
            </w:r>
            <w:r>
              <w:rPr>
                <w:rFonts w:eastAsia="Calibri"/>
                <w:b/>
                <w:i/>
                <w:color w:val="000000"/>
              </w:rPr>
              <w:t>:</w:t>
            </w:r>
            <w:r>
              <w:rPr>
                <w:rFonts w:eastAsia="Calibri"/>
                <w:i/>
                <w:color w:val="000000"/>
              </w:rPr>
              <w:t xml:space="preserve"> </w:t>
            </w:r>
            <w:r>
              <w:rPr>
                <w:rFonts w:eastAsia="Calibri"/>
                <w:color w:val="000000"/>
              </w:rPr>
              <w:t>Numero operatori dedicati al servizio</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 operatori</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 volontari</w:t>
            </w:r>
          </w:p>
        </w:tc>
        <w:tc>
          <w:tcPr>
            <w:tcW w:w="20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6 operatori</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1</w:t>
      </w:r>
      <w:r>
        <w:rPr>
          <w:rFonts w:eastAsia="Calibri"/>
          <w:color w:val="000000"/>
        </w:rPr>
        <w:t xml:space="preserve"> - Acquisizione conoscenze e competenze sul turismo locale e sui percorsi legati al Cammino di Francesc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1Formazione specifica e formazione on the job con gli operatori del settore, esperti in marketing territoriale, e guide turistiche.</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Times New Roman"/>
          <w:color w:val="000000"/>
        </w:rPr>
        <w:t xml:space="preserve"> </w:t>
      </w:r>
      <w:r>
        <w:rPr>
          <w:rFonts w:eastAsia="Calibri"/>
          <w:color w:val="000000"/>
        </w:rPr>
        <w:t>1.2Escursioni e visite guidate incentrate sul percorso de il cammino di Francesco e altri percorsi legati al territorio provin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3Attività di benchmarking e incontri di gruppo con esperti per attività di predisposizione del piano di attività da attua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2</w:t>
      </w:r>
      <w:r>
        <w:rPr>
          <w:rFonts w:eastAsia="Calibri"/>
          <w:color w:val="000000"/>
        </w:rPr>
        <w:t xml:space="preserve"> – Predisposizione e programmazione di percorsi, attività ed iniziative rivolte al turismo giova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1 Elaborazione di un piano di attività che tenga conto di tutti gli obbiettivi sopra delinea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2.2 Strutturazione di un programma di attività; elaborazione di più percorsi diversificati rivolti ai giovani turisti e creazione di un pacchetto per il turismo giovane, inserendo nuove attività e serviz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3 Creazione di collaborazioni e partnership con organizzazioni e associazioni locali in ambiti turistico e attive sul tema dell’accogli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3</w:t>
      </w:r>
      <w:r>
        <w:rPr>
          <w:rFonts w:eastAsia="Calibri"/>
          <w:color w:val="000000"/>
        </w:rPr>
        <w:t xml:space="preserve"> – Organizzazione iniziativa di amministrazione condivisa denominata pellegrino uno di noi e avvio attività di cui al punto 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1 Elaborazione di un piano per l’organizzazione dell’iniziativa di cui l punto n. 45 pellegrino Uno di Noi per il coinvolgimento della comunità locale come esperienza di amministrazione condivis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2 Avvio di tutte le attività previste al punto 2.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3 Presa contatti con la rete di partner prevista nel progetto e predisposizione piano di attività condivi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AZIONE 4</w:t>
      </w:r>
      <w:r>
        <w:rPr>
          <w:rFonts w:eastAsia="Calibri"/>
          <w:color w:val="000000"/>
        </w:rPr>
        <w:t xml:space="preserve"> – Attività di reporting e monitoraggio risulta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1 elaborazione di un piano di reporting sui servizi attivati e le iniziative propos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2 Analisi e monitoraggio risultati, in riferimento agli obbiettivi e agli indicatori delineat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istema di reclutamento e selezione UNSC in base al Decreto Direttoriale 11 giugno 2009 n. 173.</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Numero ore di servizio settimanali dei volontari, ovvero monte ore annuo: 140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Giorni di servizio a settimana dei volontari (minimo 5, massimo 6) : 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Obbligo di riservatezza sui documenti e i dati visionati; in particolare è necessario osservare gli obblighi previsti dalla D.Lgs 196/03 sulla Privacy in merito al trattamento dei dati personali e dei dati sen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Times New Roman"/>
          <w:color w:val="000000"/>
        </w:rPr>
        <w:t xml:space="preserve"> </w:t>
      </w:r>
      <w:r>
        <w:rPr>
          <w:rFonts w:eastAsia="Calibri"/>
          <w:color w:val="000000"/>
        </w:rPr>
        <w:t>Obbligo di seguire le indicazioni dell’operatore locale di progetto e dei responsabili o referenti de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Times New Roman"/>
          <w:color w:val="000000"/>
        </w:rPr>
        <w:t xml:space="preserve"> </w:t>
      </w:r>
      <w:r>
        <w:rPr>
          <w:rFonts w:eastAsia="Calibri"/>
          <w:color w:val="000000"/>
        </w:rPr>
        <w:t>E’ richiesta la disponibilità alla flessibilità oraria e al lavoro su diverse fasce orarie; alla partecipazione a gite e visite guidate organizzate a favore degli utenti delle sedi; impegno nei giorni festivi se necessario; buona capacità di relazionarsi con le diverse tipologie di utenti delle strutture, ivi comprese le fasce deboli o disagia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t>Eventuali requisiti richiesti ai canditati per la partecipazione al progetto oltre quelli richiesti dalla legge 6 marzo 2001, n. 64:</w:t>
      </w:r>
    </w:p>
    <w:p>
      <w:pPr>
        <w:pStyle w:val="Normal"/>
        <w:pBdr>
          <w:top w:val="single" w:sz="4" w:space="1" w:color="000000"/>
          <w:left w:val="single" w:sz="4" w:space="4" w:color="000000"/>
          <w:bottom w:val="single" w:sz="4" w:space="1" w:color="000000"/>
          <w:right w:val="single" w:sz="4" w:space="4" w:color="000000"/>
        </w:pBdr>
        <w:autoSpaceDE w:val="false"/>
        <w:rPr/>
      </w:pPr>
      <w:r>
        <w:rPr/>
        <w:t>Requisiti, quali il possesso di titolo di studio o attestati di qualifica legalmente riconosciuti, attinenti ai settori di attività delle sedi di attuazione contribuiranno alla valutazione dei candidati, costituendo, a parità di punteggio finale, ottenuto in base ai criteri di valutazione definiti dall’UNSC, motivo di preferenza, ma non di esclusion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Numero dei volontari da impiegare nel progetto: 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Numero posti senza vitto e alloggio: 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de/i di attuazione del progetto, Operatori Locali di Progetto e Responsabili Locali di Ente Accredit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Ufficio Informazione turistica e promozione del Territo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P.zza Vittorio Emanuele II snc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iet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Nessun credito</w:t>
      </w:r>
      <w:r>
        <w:rPr/>
        <w:t xml:space="preserve"> formativo riconosciu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Nessun tirocinio riconosciu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ompetenze e professionalità acquisibili dai volontari durante l’espletamento del servizio, certificabili e valid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pPr>
      <w:r>
        <w:rPr/>
        <w:t>Per la certificazione e riconoscimento di competenze e professionalità acquisite dai volontari, il Comune di Rieti si renderà direttamente disponibile attraverso le diverse tipologie di attività e di servizi che offre e in virtù della costituzione organizzativa tipica di un ente pubblico. Permetterà ai giovani volontari di acquisire competenze e capacità specifiche. Preso atto dei contenuti del progetto di Servizio Civile Nazionale (Legge 64/01) denominato “Il Cammino di Francesco II” annualità 2015/16 presentato dal Comune di Rieti, considerata la competenza acquisita dal Comune di Rieti nell’ambito della formazione professionale e dell’organizzazione di servizi, l’ente suddetto riconosce e certifica le seguenti competenze attinenti al progetto (utili alla crescita professionale dei volontar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reso atto dei contenuti del progetto di Servizio Civile Nazionale (Legge 64/01) denominato “Il Cammino di Francesco II”annualità 2015/16 presentato dal Comune di Rieti, considerata la competenza acquisita dal Comune di Rieti nell’ambito del funzionamento della macchina organizzativa pubblica e nella formazione professionale, l’ente suddetto riconosce e certifica le seguenti competenze attinenti al progetto (utili alla crescita professionale dei volontar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OMPETENZE LEGATE ALL’ORGANIZZAZIONE DI EVENTI PUBBLICI</w:t>
      </w:r>
    </w:p>
    <w:p>
      <w:pPr>
        <w:pStyle w:val="Normal"/>
        <w:pBdr>
          <w:top w:val="single" w:sz="4" w:space="1" w:color="000000"/>
          <w:left w:val="single" w:sz="4" w:space="4" w:color="000000"/>
          <w:bottom w:val="single" w:sz="4" w:space="1" w:color="000000"/>
          <w:right w:val="single" w:sz="4" w:space="4" w:color="000000"/>
        </w:pBdr>
        <w:autoSpaceDE w:val="false"/>
        <w:rPr/>
      </w:pPr>
      <w:r>
        <w:rPr/>
        <w:t>partecipazione all’ ideazione, programmazione e realizzazione di eventi per i destinatari del progetto, che si compongono di iniziative aggregative e volte alla socializzazione e alla partecipazione dei cittadini e dei probabili turisti della nostra città.</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APACITA’ E COMPETENZE TECNICHE NEL SETTORE TURISTICO</w:t>
      </w:r>
    </w:p>
    <w:p>
      <w:pPr>
        <w:pStyle w:val="Normal"/>
        <w:pBdr>
          <w:top w:val="single" w:sz="4" w:space="1" w:color="000000"/>
          <w:left w:val="single" w:sz="4" w:space="4" w:color="000000"/>
          <w:bottom w:val="single" w:sz="4" w:space="1" w:color="000000"/>
          <w:right w:val="single" w:sz="4" w:space="4" w:color="000000"/>
        </w:pBdr>
        <w:autoSpaceDE w:val="false"/>
        <w:rPr/>
      </w:pPr>
      <w:r>
        <w:rPr/>
        <w:t>realizzazione di brochure, locandine e materiale pubblicitario legato al Cammino di Francesco, organizzazione dei contenuti oggetto della formazione ricevuta, assimilazione di competenze spendibili in ambito lavorativo, capacità di utilizzo del computer e di eventuali software specific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APACITA’ E COMPETENZE ORGANIZZATIVE</w:t>
      </w:r>
    </w:p>
    <w:p>
      <w:pPr>
        <w:pStyle w:val="Normal"/>
        <w:pBdr>
          <w:top w:val="single" w:sz="4" w:space="1" w:color="000000"/>
          <w:left w:val="single" w:sz="4" w:space="4" w:color="000000"/>
          <w:bottom w:val="single" w:sz="4" w:space="1" w:color="000000"/>
          <w:right w:val="single" w:sz="4" w:space="4" w:color="000000"/>
        </w:pBdr>
        <w:autoSpaceDE w:val="false"/>
        <w:rPr/>
      </w:pPr>
      <w:r>
        <w:rPr/>
        <w:t>capacità di programmare ed attuare corsi e attività di coinvolgimento della comunità locale, capacità di gestione dei processi comunicativi interni ed esterni, capacità di gestire relazioni interpersonali anche in mancanza di condizioni ottimali, capacità di amministrazione di progetti socio-cultural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APACITA’ E COMPETENZE RELAZIONAL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apacità di lavorare in team e per progetti, capacità relazionali in ambiente pubblico, in ambiente educativo quale testimonianza per i destinatari del progetto, collaborazione con altri enti dedicati al settore turistico, saper sollecitare e organizzare momenti di socializzazione, fornendo sostegno alla partecipazione a iniziative culturali, capacità di porsi in modo eterodiretto e collaborativo nei confronti degli altri partners e degli altri ruoli professionali che interagiscono con gli operatori, gestire la propria attività con la dovuta riservatezza ed eticità.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ROFESSIONALITA’:</w:t>
      </w:r>
    </w:p>
    <w:p>
      <w:pPr>
        <w:pStyle w:val="Normal"/>
        <w:pBdr>
          <w:top w:val="single" w:sz="4" w:space="1" w:color="000000"/>
          <w:left w:val="single" w:sz="4" w:space="4" w:color="000000"/>
          <w:bottom w:val="single" w:sz="4" w:space="1" w:color="000000"/>
          <w:right w:val="single" w:sz="4" w:space="4" w:color="000000"/>
        </w:pBdr>
        <w:autoSpaceDE w:val="false"/>
        <w:rPr/>
      </w:pPr>
      <w:r>
        <w:rPr/>
        <w:t>curare la puntualità e la precisione nella composizione della documentazione da inviare in segreteria (fogli firma, foglio vacanze, ecc..), curare la puntualità negli orari di servizio e lo zelo nelle attività, essere in grado di progettare e gestire in modo qualificato attività animative, eventi, attività ludiche, laboratori creativi e iniziativ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L’Ente Comune di Rieti certificherà, ai fini curriculari, competenze, professionalità e capacità relazionali, tecnico operative e gestionali, acquisite dal volontario in servizio civile, durante lo svolgimento delle attività previste dal progetto sopra indicato.</w:t>
      </w:r>
    </w:p>
    <w:p>
      <w:pPr>
        <w:pStyle w:val="Normal"/>
        <w:pBdr>
          <w:top w:val="single" w:sz="4" w:space="1" w:color="000000"/>
          <w:left w:val="single" w:sz="4" w:space="4" w:color="000000"/>
          <w:bottom w:val="single" w:sz="4" w:space="1" w:color="000000"/>
          <w:right w:val="single" w:sz="4" w:space="4" w:color="000000"/>
        </w:pBdr>
        <w:autoSpaceDE w:val="false"/>
        <w:rPr/>
      </w:pPr>
      <w:r>
        <w:rPr/>
        <w:t>Tale certificazione di competenza avverrà attraverso un colloquio finale al quale saranno sottoposti i volontari al termine del servizio.</w:t>
      </w:r>
    </w:p>
    <w:p>
      <w:pPr>
        <w:pStyle w:val="Normal"/>
        <w:pBdr>
          <w:top w:val="single" w:sz="4" w:space="1" w:color="000000"/>
          <w:left w:val="single" w:sz="4" w:space="4" w:color="000000"/>
          <w:bottom w:val="single" w:sz="4" w:space="1" w:color="000000"/>
          <w:right w:val="single" w:sz="4" w:space="4" w:color="000000"/>
        </w:pBdr>
        <w:autoSpaceDE w:val="false"/>
        <w:rPr/>
      </w:pPr>
      <w:r>
        <w:rPr/>
        <w:t>Il processo rilevativo e valutativo si concluderà con una relazione ufficiale scritta delle competenze rilevate che si ritengono acquisite e/o maturate nel corso del percorso formativo. Tale restituzione, a partire dagli aspetti ritenuti effettivamente acquisibili nella specifica situazione formativa (valutati all'inizio), descriverà per ogni volontario solo le competenze effettivamente evidenziatesi nel corso dell'anno di serviz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AZIONE 1 - Acquisizione conoscenze e competenze sul turismo locale e sui percorsi legati al Cammino di Francesco</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odulo 1</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arketing territoriale e benchmarking (24 ore)</w:t>
      </w:r>
    </w:p>
    <w:p>
      <w:pPr>
        <w:pStyle w:val="Normal"/>
        <w:pBdr>
          <w:top w:val="single" w:sz="4" w:space="1" w:color="000000"/>
          <w:left w:val="single" w:sz="4" w:space="4" w:color="000000"/>
          <w:bottom w:val="single" w:sz="4" w:space="1" w:color="000000"/>
          <w:right w:val="single" w:sz="4" w:space="4" w:color="000000"/>
        </w:pBdr>
        <w:autoSpaceDE w:val="false"/>
        <w:rPr/>
      </w:pPr>
      <w:r>
        <w:rPr/>
        <w:t>- acquisizione conoscenze e informazioni su il Cammino di Francesco e sugli itinerari turistici ad esso legati</w:t>
      </w:r>
    </w:p>
    <w:p>
      <w:pPr>
        <w:pStyle w:val="Normal"/>
        <w:pBdr>
          <w:top w:val="single" w:sz="4" w:space="1" w:color="000000"/>
          <w:left w:val="single" w:sz="4" w:space="4" w:color="000000"/>
          <w:bottom w:val="single" w:sz="4" w:space="1" w:color="000000"/>
          <w:right w:val="single" w:sz="4" w:space="4" w:color="000000"/>
        </w:pBdr>
        <w:autoSpaceDE w:val="false"/>
        <w:rPr/>
      </w:pPr>
      <w:r>
        <w:rPr/>
        <w:t>-sviluppo nozioni e elementi base sul marketing territoriale</w:t>
      </w:r>
    </w:p>
    <w:p>
      <w:pPr>
        <w:pStyle w:val="Normal"/>
        <w:pBdr>
          <w:top w:val="single" w:sz="4" w:space="1" w:color="000000"/>
          <w:left w:val="single" w:sz="4" w:space="4" w:color="000000"/>
          <w:bottom w:val="single" w:sz="4" w:space="1" w:color="000000"/>
          <w:right w:val="single" w:sz="4" w:space="4" w:color="000000"/>
        </w:pBdr>
        <w:autoSpaceDE w:val="false"/>
        <w:rPr/>
      </w:pPr>
      <w:r>
        <w:rPr/>
        <w:t>-acquisizione piani e strategie di sviluppo di altre realtà specular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AZIONE 2 – Predisposizione e programmazione di percorsi, attività ed iniziative rivolte al turismo giovane</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odulo 2</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eam Work e strategie di promozione del territorio(10 ore)</w:t>
      </w:r>
    </w:p>
    <w:p>
      <w:pPr>
        <w:pStyle w:val="Normal"/>
        <w:pBdr>
          <w:top w:val="single" w:sz="4" w:space="1" w:color="000000"/>
          <w:left w:val="single" w:sz="4" w:space="4" w:color="000000"/>
          <w:bottom w:val="single" w:sz="4" w:space="1" w:color="000000"/>
          <w:right w:val="single" w:sz="4" w:space="4" w:color="000000"/>
        </w:pBdr>
        <w:autoSpaceDE w:val="false"/>
        <w:rPr/>
      </w:pPr>
      <w:r>
        <w:rPr/>
        <w:t>-acquisizione competenze progettuali e costruzioni piani di lavoro</w:t>
      </w:r>
    </w:p>
    <w:p>
      <w:pPr>
        <w:pStyle w:val="Normal"/>
        <w:pBdr>
          <w:top w:val="single" w:sz="4" w:space="1" w:color="000000"/>
          <w:left w:val="single" w:sz="4" w:space="4" w:color="000000"/>
          <w:bottom w:val="single" w:sz="4" w:space="1" w:color="000000"/>
          <w:right w:val="single" w:sz="4" w:space="4" w:color="000000"/>
        </w:pBdr>
        <w:autoSpaceDE w:val="false"/>
        <w:rPr/>
      </w:pPr>
      <w:r>
        <w:rPr/>
        <w:t>-sviluppo competenze nell’ambito del turismo e dei sistemi di creazione di reti e partnership</w:t>
      </w:r>
    </w:p>
    <w:p>
      <w:pPr>
        <w:pStyle w:val="Normal"/>
        <w:pBdr>
          <w:top w:val="single" w:sz="4" w:space="1" w:color="000000"/>
          <w:left w:val="single" w:sz="4" w:space="4" w:color="000000"/>
          <w:bottom w:val="single" w:sz="4" w:space="1" w:color="000000"/>
          <w:right w:val="single" w:sz="4" w:space="4" w:color="000000"/>
        </w:pBdr>
        <w:autoSpaceDE w:val="false"/>
        <w:rPr/>
      </w:pPr>
      <w:r>
        <w:rPr/>
        <w:t>-lavoro di gruppo</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AZIONE 3 – Organizzazione iniziativa di amministrazione condivisa denominata pellegrino uno di noi e avvio attività di cui al punto 2</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odulo 3</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Amministrazione condivisa: analisi e idee progettuali; potenziamento networkin (10 ore)</w:t>
      </w:r>
    </w:p>
    <w:p>
      <w:pPr>
        <w:pStyle w:val="Normal"/>
        <w:pBdr>
          <w:top w:val="single" w:sz="4" w:space="1" w:color="000000"/>
          <w:left w:val="single" w:sz="4" w:space="4" w:color="000000"/>
          <w:bottom w:val="single" w:sz="4" w:space="1" w:color="000000"/>
          <w:right w:val="single" w:sz="4" w:space="4" w:color="000000"/>
        </w:pBdr>
        <w:autoSpaceDE w:val="false"/>
        <w:rPr/>
      </w:pPr>
      <w:r>
        <w:rPr/>
        <w:t>-Collaborazione e sviluppo attività per il coinvolgimento della comunità locale</w:t>
      </w:r>
    </w:p>
    <w:p>
      <w:pPr>
        <w:pStyle w:val="Normal"/>
        <w:pBdr>
          <w:top w:val="single" w:sz="4" w:space="1" w:color="000000"/>
          <w:left w:val="single" w:sz="4" w:space="4" w:color="000000"/>
          <w:bottom w:val="single" w:sz="4" w:space="1" w:color="000000"/>
          <w:right w:val="single" w:sz="4" w:space="4" w:color="000000"/>
        </w:pBdr>
        <w:autoSpaceDE w:val="false"/>
        <w:rPr/>
      </w:pPr>
      <w:r>
        <w:rPr/>
        <w:t>-sviluppo capacità inventive collegate ai criteri di potenziamento di un turismo giovane e sostenibile</w:t>
      </w:r>
    </w:p>
    <w:p>
      <w:pPr>
        <w:pStyle w:val="Normal"/>
        <w:pBdr>
          <w:top w:val="single" w:sz="4" w:space="1" w:color="000000"/>
          <w:left w:val="single" w:sz="4" w:space="4" w:color="000000"/>
          <w:bottom w:val="single" w:sz="4" w:space="1" w:color="000000"/>
          <w:right w:val="single" w:sz="4" w:space="4" w:color="000000"/>
        </w:pBdr>
        <w:autoSpaceDE w:val="false"/>
        <w:rPr/>
      </w:pPr>
      <w:r>
        <w:rPr/>
        <w:t>-sostegno nella creazione di un networking territoriale funzionale ed efficient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AZIONE 4 – Attività di reporting e monitoraggio risultat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odulo 4 Elaborazione dati e report (10 ore)</w:t>
      </w:r>
    </w:p>
    <w:p>
      <w:pPr>
        <w:pStyle w:val="Normal"/>
        <w:pBdr>
          <w:top w:val="single" w:sz="4" w:space="1" w:color="000000"/>
          <w:left w:val="single" w:sz="4" w:space="4" w:color="000000"/>
          <w:bottom w:val="single" w:sz="4" w:space="1" w:color="000000"/>
          <w:right w:val="single" w:sz="4" w:space="4" w:color="000000"/>
        </w:pBdr>
        <w:autoSpaceDE w:val="false"/>
        <w:rPr/>
      </w:pPr>
      <w:r>
        <w:rPr/>
        <w:t>- analisi dati e monitoraggio attività progetto</w:t>
      </w:r>
    </w:p>
    <w:p>
      <w:pPr>
        <w:pStyle w:val="Normal"/>
        <w:pBdr>
          <w:top w:val="single" w:sz="4" w:space="1" w:color="000000"/>
          <w:left w:val="single" w:sz="4" w:space="4" w:color="000000"/>
          <w:bottom w:val="single" w:sz="4" w:space="1" w:color="000000"/>
          <w:right w:val="single" w:sz="4" w:space="4" w:color="000000"/>
        </w:pBdr>
        <w:autoSpaceDE w:val="false"/>
        <w:rPr/>
      </w:pPr>
      <w:r>
        <w:rPr/>
        <w:t>- Collaborazione con gli operatori per la realizzazione di report di risulta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Modulo 5</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e informazione sui rischi connessi all’impiego dei volontari (18 ore)</w:t>
      </w:r>
    </w:p>
    <w:p>
      <w:pPr>
        <w:pStyle w:val="Normal"/>
        <w:pBdr>
          <w:top w:val="single" w:sz="4" w:space="1" w:color="000000"/>
          <w:left w:val="single" w:sz="4" w:space="4" w:color="000000"/>
          <w:bottom w:val="single" w:sz="4" w:space="1" w:color="000000"/>
          <w:right w:val="single" w:sz="4" w:space="4" w:color="000000"/>
        </w:pBdr>
        <w:autoSpaceDE w:val="false"/>
        <w:rPr/>
      </w:pPr>
      <w:r>
        <w:rPr/>
        <w:t>- Sicurezza nei luoghi di lavoro norme vigenti e DLG. 81/2008</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TOTALE MONTE ORE</w:t>
        <w:tab/>
        <w:t>72 ORE</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3:00Z</dcterms:created>
  <dc:creator>rdecicco</dc:creator>
  <dc:description/>
  <cp:keywords/>
  <dc:language>en-US</dc:language>
  <cp:lastModifiedBy>Informagiovani</cp:lastModifiedBy>
  <cp:lastPrinted>2015-03-13T10:48:00Z</cp:lastPrinted>
  <dcterms:modified xsi:type="dcterms:W3CDTF">2016-03-22T12:36:00Z</dcterms:modified>
  <cp:revision>4</cp:revision>
  <dc:subject/>
  <dc:title>MINISTERO DELLA SOLIDARIETA’ SOCIALE – PRESIDENZA DEL CONSIGLIO DEI MINISTRI</dc:title>
</cp:coreProperties>
</file>