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rFonts w:eastAsia="Tahoma" w:cs="Tahoma" w:ascii="Tahoma" w:hAnsi="Tahoma"/>
          <w:b/>
          <w:bCs/>
          <w:sz w:val="25"/>
          <w:szCs w:val="25"/>
        </w:rPr>
        <w:t xml:space="preserve">                               </w:t>
      </w:r>
      <w:r>
        <w:rPr>
          <w:rFonts w:cs="Tahoma" w:ascii="Tahoma" w:hAnsi="Tahoma"/>
          <w:b/>
          <w:bCs/>
          <w:sz w:val="25"/>
          <w:szCs w:val="25"/>
        </w:rPr>
        <w:t>All’Ufficio Impianti Sportiv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14300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6.75pt;mso-wrap-distance-left:9.05pt;mso-wrap-distance-right:9.05pt;mso-wrap-distance-top:0pt;mso-wrap-distance-bottom:0pt;margin-top: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0620" w:hanging="0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eastAsia="Tahoma" w:cs="Tahoma" w:ascii="Tahoma" w:hAnsi="Tahoma"/>
          <w:b/>
          <w:bCs/>
          <w:sz w:val="25"/>
          <w:szCs w:val="25"/>
        </w:rPr>
        <w:t xml:space="preserve">                               </w:t>
      </w:r>
      <w:r>
        <w:rPr>
          <w:rFonts w:cs="Tahoma" w:ascii="Tahoma" w:hAnsi="Tahoma"/>
          <w:b/>
          <w:bCs/>
          <w:sz w:val="25"/>
          <w:szCs w:val="25"/>
        </w:rPr>
        <w:t>del Comune di Riet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Domanda d’uso </w:t>
      </w:r>
      <w:r>
        <w:rPr>
          <w:rFonts w:cs="Tahoma" w:ascii="Tahoma" w:hAnsi="Tahoma"/>
          <w:b/>
          <w:bCs/>
          <w:sz w:val="22"/>
          <w:szCs w:val="22"/>
          <w:u w:val="single"/>
        </w:rPr>
        <w:t>Palazzetto “A. Cordoni”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260" w:firstLine="156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 xml:space="preserve">Stagione Sportiva 2020/2021. </w:t>
      </w:r>
      <w:r>
        <w:rPr>
          <w:rFonts w:cs="Tahoma" w:ascii="Tahoma" w:hAnsi="Tahoma"/>
          <w:b/>
          <w:bCs/>
          <w:sz w:val="30"/>
          <w:szCs w:val="30"/>
        </w:rPr>
        <w:t>NUOVI SPAZI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…………………………………………… nato a……………..….…………… in data ……………………….. Codice Fiscale ………………………………… residente a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 …………………………………….……. n° ……….….. tel. ……………………..…. cellulare …………..……….. e-mail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</w:t>
      </w:r>
      <w:r>
        <w:rPr>
          <w:rFonts w:cs="Tahoma" w:ascii="Tahoma" w:hAnsi="Tahoma"/>
          <w:b/>
          <w:bCs/>
          <w:sz w:val="22"/>
          <w:szCs w:val="22"/>
        </w:rPr>
        <w:t xml:space="preserve">Presidente </w:t>
      </w:r>
      <w:r>
        <w:rPr>
          <w:rFonts w:cs="Tahoma" w:ascii="Tahoma" w:hAnsi="Tahoma"/>
          <w:sz w:val="22"/>
          <w:szCs w:val="22"/>
        </w:rPr>
        <w:t>del gruppo sportiv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4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719" w:hRule="atLeast"/>
        </w:trPr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nte sede a …………………………….. Via ……………………………………… n° ………...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……………..……. fax …………………………….. e-mail …………...…………….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IVA …………………………….….………. Codice Fiscale ……………...………..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ffiliato all’Ente di Promozione Sportiva: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ffiliato alla Federazione Sportiva: ………………………………..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 seguenti spazi all’interno del </w:t>
      </w:r>
      <w:r>
        <w:rPr>
          <w:rFonts w:cs="Tahoma" w:ascii="Tahoma" w:hAnsi="Tahoma"/>
          <w:b/>
          <w:bCs/>
          <w:sz w:val="26"/>
          <w:szCs w:val="26"/>
          <w:u w:val="single"/>
        </w:rPr>
        <w:t>PALAZZETTO</w:t>
      </w:r>
      <w:r>
        <w:rPr>
          <w:rFonts w:cs="Tahoma" w:ascii="Tahoma" w:hAnsi="Tahoma"/>
          <w:sz w:val="26"/>
          <w:szCs w:val="26"/>
        </w:rPr>
        <w:t>:</w:t>
      </w:r>
      <w:r>
        <w:rPr>
          <w:rFonts w:cs="Tahoma" w:ascii="Tahoma" w:hAnsi="Tahoma"/>
          <w:sz w:val="22"/>
          <w:szCs w:val="22"/>
        </w:rPr>
        <w:t xml:space="preserve"> …………………….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giorno: LUNEDI</w:t>
        <w:tab/>
        <w:t>dalle ore ………….……….. alle ore ……………………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giorno: MARTEDI</w:t>
        <w:tab/>
        <w:t>dalle ore ………….……….. alle ore ……………………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giorno: MERCOLEDI</w:t>
        <w:tab/>
        <w:t>dalle ore ………….……….. alle ore ……………………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giorno: GIOVEDI</w:t>
        <w:tab/>
        <w:t>dalle ore ………….……….. alle ore ……………………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giorno: VENERDI</w:t>
        <w:tab/>
        <w:t>dalle ore ………….……….. alle ore …………………….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pratica dell’attività sportiva di: ……………………………….……………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lizzata alla partecipazione al campionato: 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à dei partecipanti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arà cura dello scrivente comunicare tempestivamente al Servizio impianti sportivi eventuali variazioni rispetto alle date sopraindicate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 INOLTR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eguenti spazi per lo svolgimento delle partite di campionato ………………….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PALAZZETTO</w:t>
      </w:r>
      <w:r>
        <w:rPr>
          <w:rFonts w:cs="Tahoma" w:ascii="Tahoma" w:hAnsi="Tahoma"/>
          <w:sz w:val="26"/>
          <w:szCs w:val="26"/>
        </w:rPr>
        <w:t>: ……………………………………………..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rno: ………………………………. dalle ore ………..………….. alle ore …………….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rno: ………………………………. dalle ore …………..……….. alle ore …………….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ondo il </w:t>
      </w:r>
      <w:r>
        <w:rPr>
          <w:rFonts w:cs="Tahoma" w:ascii="Tahoma" w:hAnsi="Tahoma"/>
          <w:b/>
          <w:sz w:val="22"/>
          <w:szCs w:val="22"/>
        </w:rPr>
        <w:t>calendario delle partite ufficiali</w:t>
      </w:r>
      <w:r>
        <w:rPr>
          <w:rFonts w:cs="Tahoma" w:ascii="Tahoma" w:hAnsi="Tahoma"/>
          <w:sz w:val="22"/>
          <w:szCs w:val="22"/>
        </w:rPr>
        <w:t xml:space="preserve"> che verrà trasmesso, appena stilato, al Servizio Impianti Sportivi che valuterà che sussistano le condizioni per il rilascio della relativa concessione d’us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Rieti, …………………………..                            </w:t>
      </w:r>
    </w:p>
    <w:p>
      <w:pPr>
        <w:pStyle w:val="Normal"/>
        <w:autoSpaceDE w:val="false"/>
        <w:spacing w:lineRule="auto" w:line="360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360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tenzione: Si prega di compilare il presente prestampato in ogni sua par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l sottoscritto _____________________________________________________</w:t>
      </w:r>
    </w:p>
    <w:p>
      <w:pPr>
        <w:pStyle w:val="Normal"/>
        <w:jc w:val="both"/>
        <w:rPr/>
      </w:pPr>
      <w:r>
        <w:rPr/>
        <w:t>In qualità di Presidente /Legale Rappresentante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personalmente responsabile di tutti i danni eventualmente arrecati al campo, alle strutture e alle attrezzature che fanno parte dell’arredamento della stesso, assumendo l’impegno di riparare il danno entro dieci (10) giorni. Diversamente il Comune provvederà alla riparazione addebitando la fattura alla Società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i impegnarsi a rispettare la normativa COVID-19 per gli impianti sportivi avendo cura di provvedere alla disinfezione dei locali al termine dell’attività giornalie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sollevare il Comune da qualsiasi responsabilità penale o civile per eventuali sinistri o incidenti che dovessero verificarsi durante l’attiv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ssicurare la presenza di un responsabile (di maggiore età) della società durante lo svolgimento dell’attiv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 il sig……………………………………, quale responsabile del piano di sicurezza da attuare all’interno della strut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e a restituire i locali ogni qualvolta se ne faccia uso della stessa condizione inizi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utilizzare il campo con la massima precauzione, cura e rispetto, alla fine di salvaguardare l’integrità della stessa e delle attrezzatu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municare immediatamente al Servizio Impianti Sportivi e Turismo del Comune eventuali danni alle attrezzature, provocati o rilev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fare rispettare il divieto di fumare e non consentire l’accesso nella palestra a persone estrane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asciare la struttura, senza richiesta di danno o altro nei casi l’uso venga revocato, per qualsiasi motivo, dal Comu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municare per iscritto al Comune l’eventuale termine anticipato o l’interruzione temporanea dell’utilizzo dell’impia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oscere in ogni dettaglio e di accertarla, il regolamento d’uso del campo e di rispettarne le prescrizio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 di essere a conoscenza delle sanzioni penali previste dall’art. 76 D.P.R. 445/2000 comma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sottoscritto autorizza il trattamento dei dati personali soltanto per lo svolgimento delle funzioni istituzionali, nei limiti stabiliti dalla legge e dai regolamenti. Ai sensi del D. Lgs. 196 del 30 giugno 2003 in ordine al procedimento istaurato da questa richiesta, il sottoscritto dichiara di essere stato informato ch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inalità cui sono destinati i dati raccolti alla gestione degli impianti spor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odalità di trattamento ineriscono al mantenimento di archivi all’elaborazione per ragioni cont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ferimento dei dati ha natura facoltativa, e si configura più esattamente come onere, nel senso che l’accesso agli impianti è subordinato alla prescrizione della documentazione richiesta dall’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nseguenza di un eventuale rifiuto di rispondere nell’esclusione dalla ammissione alla fruizione degli impianti sportiv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 soggetti o le categorie di soggetti ai quali i dati possono essere comunicati è il Responsabile del Servizio impianti sportivi e turismo o da personale opportunamente nominato ai sensi della L.7/8/1990 n. 241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496" w:hanging="0"/>
        <w:jc w:val="center"/>
        <w:rPr/>
      </w:pPr>
      <w:r>
        <w:rPr/>
        <w:t xml:space="preserve"> </w:t>
      </w:r>
      <w:r>
        <w:rPr/>
        <w:t>IL PRESIDENTE</w:t>
      </w:r>
    </w:p>
    <w:p>
      <w:pPr>
        <w:pStyle w:val="Normal"/>
        <w:ind w:left="2496" w:hanging="0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ell’atto di notorie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47 del T.U. delle normative sulle documentazione  amministrativa – D.P.R. n. 445/2000, consapevole delle sanzioni previste dall’art. 76 e della decadenza dei benefici previsti dall’art. 75 del medesimo T.U. in caso di dichiarazioni false o mendaci, sotto la sua personale responsa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i essere in regola con i canoni di concessione di Impianti Sportivi utilizzati negli anni antecedenti alla stagione agonistica 2019– 2020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over ancora versare la somma di  €____________ relativa canoni per la stagioni/e agonistiche/a degli/dell’anno _____ per l’utilizzo degli impianti sportiv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CHIAR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ocumento valido di identità.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</w:rPr>
        <w:t>eventuali ricevute di pag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28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819" w:leader="none"/>
        <w:tab w:val="right" w:pos="9638" w:leader="none"/>
      </w:tabs>
      <w:ind w:right="360" w:hanging="0"/>
      <w:rPr>
        <w:sz w:val="36"/>
      </w:rPr>
    </w:pPr>
    <w:r>
      <w:rPr>
        <w:sz w:val="3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1416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7:00Z</dcterms:created>
  <dc:creator>PaolucciFelice</dc:creator>
  <dc:description/>
  <cp:keywords/>
  <dc:language>en-US</dc:language>
  <cp:lastModifiedBy>mario.buccioni</cp:lastModifiedBy>
  <cp:lastPrinted>2020-07-09T09:02:00Z</cp:lastPrinted>
  <dcterms:modified xsi:type="dcterms:W3CDTF">2020-07-09T07:14:00Z</dcterms:modified>
  <cp:revision>3</cp:revision>
  <dc:subject/>
  <dc:title>Prot</dc:title>
</cp:coreProperties>
</file>