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kern w:val="2"/>
        </w:rPr>
        <w:t>“</w:t>
      </w:r>
      <w:r>
        <w:rPr>
          <w:i/>
          <w:kern w:val="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758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ALLEGATO 6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ofila: COMUNE DI RIETI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#Amiamol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Sportelli Informativ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OBIETTIVI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Il progetto “ ≠Amiamola” ha lo scopo principale di prestare “assistenza” alle persone colpite dal sisma del 2016, attraverso la creazione di sportelli polifunzionali atti a fornire risposte opportune alle comunità ferite da questa calamità attraverso un’azione di rete congiunta tra enti pubblici e non; dislocati sulle aree del cratere. I giovani volontari saranno impegnati nelle diverse sedi accreditate degli enti che progettano e che coprogettano, e debitamente formati per rispondere alle esigenze e ai bisogni dei cittadini; in termini di informazione e consulenza sulle procedure, pratiche, post terremoto e volte alla ricostruzione, per la ripresa turistica e per fornire attraverso azioni già attivate in precedenza, servizi piscoeducativi agli abitanti del nostro territorio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ATTIVITÁ D'IMPIEGO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Realizzazione di Sportelli Informativi su pratiche e interventi post terrem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Assistenza ai Comuni del cratere per la dematerializzazione degli archivi e la gestione delle pra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Attivazione di servizi educativi per la comunità e di attività per la ripresa economica e tur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promozione di iniziative e attività di informazione sui fenomeni sismici per affermare una cultura della prev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a selezione dei candidati avverrà per titoli e colloqui sulla base di una scala di valutazione espressa in centesi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L'ente è certo dell’unicità dell’esperienza dell’anno di servizio civile nella formazione dei giovani e dell’importanza che riveste in particolare per i giovani a bassa scolarità e provenienti da aree e territori ad elevata marginalizzazione e disagio sociale per questo motivo, la selezione è finalizzata a cercare di garantire la riuscita del progetto e la capacità del volontario di mettersi in gioco nell'impegno sociale e civ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Sono pertanto oggetto di valutazione oltre ai titoli di studio, anche le precedenti esperienze di volontariato in ambiti affini a quelli di progetto, la conoscenza del sistema di Servizio Civile, la disponibilità effettiva a lavorare per i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nte  ore annuo 14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 giorni a setti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È richiesta flessibilità oraria e disponibilità a lavorare su turni e in collaborazione con le altre sedi di attuazione inserite nel progetto allo scopo di favorire lo scambio tra i diversi enti e di costituire una rete fra i servizi solida. Si richiede inoltre, in virtù delle difficoltà legate alla realizzazione delle attività in modo più capillare possibile a causa del sisma, la disponibilità allo spostamento sulle diverse sedi e nei luoghi direttamente colpiti dal sis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Numero dei volontari da impiegare nel progetto: 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Centro Giovanile Comune di Rieti-Ufficio Informagiov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C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Teatro comunale Flavio Vespas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Museo civico rieti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Palazzo Comunale Assessorato Attività Produttive Sviluppo Locale Politiche del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Biblioteca Comunale Paron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Sede Rieti Ente Nazionale Assistenza So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Sede Inac rie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Camper Inac Rie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Po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Borb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Am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Borgovel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Micigl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Cittare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Castel Sant’Ange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Sede Cittadu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Sede Rivodu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Sede Canta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Sede Rieti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Sede Rieti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Agriturismo Lu Ceppe Punto Informativo del Cammino Naturale A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Distaccamento di Amatrice della Lega Navale 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Distaccamento di Rieti della Lega Navale Italiana c/o Golf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I.S. “Luigi Di Savo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  <w:t>-Istituto Omnicomprensivo di Am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Comune di Rieti si renderà direttamente disponibile attraverso le diverse tipologie di attività e di servizi che offre e in virtù della costituzione organizzativa tipica di un ente pubblico. Permetterà ai giovani volontari di acquisire competenze e capacità specifiche. Preso atto dei contenuti del progetto di Servizio Civile Nazionale (Legge 64/01) denominato “#Amiamola” annualità 2017 presentato dal Comune di Rieti, considerata la competenza acquisita dal Comune di Rieti nell’ambito della formazione professionale e dell’organizzazione di serviz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Come Funzionano le pubbliche amministrazioni, basi di diritto amministrativo e delle pubbliche amminist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-Comunicazione e promozione, servizi alla cittadina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Aspetti generali del D.Lgs 81/2008: i principi che ne informano l'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e 50 Ore ( La formazione verrà erogata in un’unica tranche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nero">
    <w:name w:val="testonero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rpodeltesto2Carattere">
    <w:name w:val="Corpo del testo 2 Carattere"/>
    <w:basedOn w:val="DefaultParagraphFont"/>
    <w:qFormat/>
    <w:rPr>
      <w:sz w:val="24"/>
    </w:rPr>
  </w:style>
  <w:style w:type="character" w:styleId="CorpotestoCarattere">
    <w:name w:val="Corpo testo Carattere"/>
    <w:basedOn w:val="DefaultParagraphFont"/>
    <w:qFormat/>
    <w:rPr>
      <w:b/>
      <w:sz w:val="24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Rientrocorpodeltesto2Carattere">
    <w:name w:val="Rientro corpo del testo 2 Carattere"/>
    <w:basedOn w:val="DefaultParagraphFont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DefaultParagraphFont"/>
    <w:qFormat/>
    <w:rPr>
      <w:sz w:val="24"/>
      <w:szCs w:val="24"/>
    </w:rPr>
  </w:style>
  <w:style w:type="character" w:styleId="Titolo2Carattere">
    <w:name w:val="Titolo 2 Carattere"/>
    <w:basedOn w:val="DefaultParagraphFont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DefaultParagraphFont"/>
    <w:qFormat/>
    <w:rPr>
      <w:sz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color w:val="000000"/>
      <w:sz w:val="3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  <w:jc w:val="both"/>
    </w:pPr>
    <w:rPr>
      <w:color w:val="0000FF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eastAsia="Arial Unicode MS"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540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numPr>
        <w:ilvl w:val="0"/>
        <w:numId w:val="0"/>
      </w:numPr>
      <w:shd w:fill="FFFFFF" w:val="clear"/>
      <w:spacing w:before="100" w:after="100"/>
      <w:ind w:hanging="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666699" w:val="clear"/>
      <w:spacing w:before="100" w:after="100"/>
      <w:ind w:hanging="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ind w:hanging="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ind w:hanging="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ind w:hanging="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ind w:hanging="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ind w:hanging="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it-IT" w:eastAsia="en-US" w:bidi="ar-SA"/>
    </w:rPr>
  </w:style>
  <w:style w:type="paragraph" w:styleId="Provvestremo">
    <w:name w:val="provv_estremo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5:00Z</dcterms:created>
  <dc:creator>rdecicco</dc:creator>
  <dc:description/>
  <dc:language>en-US</dc:language>
  <cp:lastModifiedBy>informagiovani</cp:lastModifiedBy>
  <cp:lastPrinted>2015-03-13T08:48:00Z</cp:lastPrinted>
  <dcterms:modified xsi:type="dcterms:W3CDTF">2017-04-20T08:36:00Z</dcterms:modified>
  <cp:revision>4</cp:revision>
  <dc:subject/>
  <dc:title>MINISTERO DELLA SOLIDARIETA’ SOCIALE – PRESIDENZA DEL CONSIGLIO DEI MINIS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