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di adesione all’ospitalità - Progetto europeo SPRINO, Comune di Rie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to/a il………………………………a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. prov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in via………………………………………. </w:t>
      </w:r>
      <w:r>
        <w:rPr>
          <w:rFonts w:cs="Arial" w:ascii="Arial" w:hAnsi="Arial"/>
          <w:lang w:val="en-GB"/>
        </w:rPr>
        <w:t xml:space="preserve">n. …… c.a.p.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. …………………………….email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cupazione/professione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ngua straniera parlata in casa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i del nucleo familiare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à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 la presente dichiara di essere disponibile ad ospita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…….cittadini stranier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……. coppie di cittadini stranier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er il periodo dal 08 ottobre (arrivo) al 12 ottobre (partenza) 2015 in occasione del </w:t>
      </w:r>
      <w:r>
        <w:rPr>
          <w:rFonts w:cs="Arial" w:ascii="Arial" w:hAnsi="Arial"/>
          <w:shd w:fill="FFFFFF" w:val="clear"/>
        </w:rPr>
        <w:t>Progetto europeo SPRINO: Saint-Pierre-Rieti-NOrdhron insieme per un’invasione di cittadini e idee sul tema del lavoro finalizzata a promuovere impegno democratico e partecipazione</w:t>
      </w:r>
      <w:r>
        <w:rPr>
          <w:rFonts w:cs="Segoe UI;Times New Roman" w:ascii="Segoe UI;Times New Roman" w:hAnsi="Segoe UI;Times New Roman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ivica.</w:t>
      </w:r>
      <w:r>
        <w:rPr>
          <w:rFonts w:cs="Segoe UI;Times New Roman" w:ascii="Segoe UI;Times New Roman" w:hAnsi="Segoe UI;Times New Roman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in caso di esito positivo della richiesta provvederà a fornire alloggio, a titolo gratuito, presso la propria abit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2:00Z</dcterms:created>
  <dc:creator/>
  <dc:description/>
  <cp:keywords/>
  <dc:language>en-US</dc:language>
  <cp:lastModifiedBy>fabrizio.colarieti</cp:lastModifiedBy>
  <cp:lastPrinted>2015-06-22T12:17:00Z</cp:lastPrinted>
  <dcterms:modified xsi:type="dcterms:W3CDTF">2015-09-14T10:47:00Z</dcterms:modified>
  <cp:revision>3</cp:revision>
  <dc:subject/>
  <dc:title/>
</cp:coreProperties>
</file>