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rPr>
      </w:pPr>
      <w:r>
        <w:rPr/>
        <w:t>Giovani in Arte</w:t>
      </w:r>
    </w:p>
    <w:p>
      <w:pPr>
        <w:pStyle w:val="Normal"/>
        <w:autoSpaceDE w:val="false"/>
        <w:rPr>
          <w:b/>
          <w:b/>
        </w:rPr>
      </w:pPr>
      <w:r>
        <w:rPr>
          <w:b/>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b/>
          <w:bCs/>
          <w:color w:val="000000"/>
          <w:sz w:val="28"/>
          <w:szCs w:val="28"/>
        </w:rPr>
        <w:t xml:space="preserve">A 03- </w:t>
      </w:r>
      <w:r>
        <w:rPr>
          <w:color w:val="000000"/>
        </w:rPr>
        <w:t>Giovani; E 16 Attività intercultural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iettivo generale: E’ quello di promuovere un percorso dedicato ad un gruppo di giovani volenterosi incentrato sullo sviluppo di abilità artistiche, potenziandole attraverso corsi professionalizzanti volti sia a incrementare l’aggregazione che l’organizzazione della vita associativa, nel rispetto dei ruoli e delle capacità personali. Si tratta quindi di sostenere la partecipazione dei giovani e favorire l’incontro tra giovani e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 xml:space="preserve">Attraverso un’opportunità di visibilità ai giovani e ai loro talenti nel campo del video, della musica, della creatività in gener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 xml:space="preserve">Favorire la crescita personale e professionale dei volontari, introducendoli all’utilizzo delle nuove tecnologie e ad un ambiente lavorativo che favorisce lo sviluppo dell’autonomia, della responsabilità personale, della capacità critica e del lavoro di grupp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Times New Roman"/>
          <w:color w:val="000000"/>
        </w:rPr>
        <w:t xml:space="preserve">        </w:t>
      </w:r>
      <w:r>
        <w:rPr>
          <w:rFonts w:eastAsia="Calibri"/>
          <w:color w:val="000000"/>
        </w:rPr>
        <w:t>3. Organizzare e promuovere azioni, eventi e iniziative culturali che favoriscano la partecipazione e il coinvolgimento dei giovani ( in particolare quelli del territorio reati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Obiettivi specifici:  collaborare con associazioni musicali giovanili e di promozione sociale pronte a supportare un percorso qualificato ed efficace che preveda una serie di step funzionali ad accrescere competenze ed abilità, in ambito musicale (in particolare) sviluppando corsi di deejays, tecnici del suono, chitarristi, batteristi, bassisti, cantanti  e operatori per la promozione di eventi. Tutte figure che offriranno ai giovani partecipanti di ottenere un play ground di conoscenze rispendibili nel loro percorso lavorativo e non, che permetteranno la creazione di un team work utile alla costruzione di eventi ludici, ricreativi e musicali, in ambito locale e non, e che avranno come scopo principale quello di organizzare una vita associativa  come esperienza comunit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avorire la crescita personale e professionale dei giovani in SCN, l’acquisizione o lo sviluppo di competenze nell’ambito della promozione culturale e dell’informazione attraverso esperienze sul campo, percorsi formativi ad hoc e lo scambio di esperienze all’interno di una dimensione di GRUPPO anche grazie alla possibilità di confronto con i volontari in SCN su altri progetti della Provincia di Rieti e di altri Enti/associazioni di SCN.</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otenziare le azioni di informazione e promozione delle attività e delle opportunità per i giovani offerte dalla città attraverso l’utilizzo delle nuove tecnologi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zione 1 – Star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1.1 Testare e indicare un percorso di analisi delle abilità  specifico per ciascun partecipan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organizzazione di incontri per la definizione e il coordinamento delle attività; supporto nella realizzazione dell’analisi delle abilità per la costruzione del percors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1.2 Individuare spazi e tempi per l’organizzazione delle attività di formazione professionale in ambito musicale e culturale:</w:t>
      </w:r>
      <w:r>
        <w:rPr/>
        <w:t xml:space="preserve"> </w:t>
      </w:r>
      <w:r>
        <w:rPr>
          <w:rFonts w:eastAsia="Calibri"/>
          <w:color w:val="000000"/>
        </w:rPr>
        <w:t>supporto e coordinamento dei corsi di formazione professionale soprattutto per l’individuazione degli spazi e per la calendarizzazione delle attivi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1.3 Inizio corsi, con schede di verifica e rafforzamento delle abilità: </w:t>
      </w:r>
      <w:r>
        <w:rPr/>
        <w:t>tutoraggio nella realizzazione dei corsi, analisi dei dati acquisiti allo scopo di monitorare il percorso e avviare eventuali azioni migliorativ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zione 2 – Intermedia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2.1 Calendarizzare i percorsi e gli incontri: </w:t>
      </w:r>
      <w:r>
        <w:rPr/>
        <w:t>supporto nel coordinamento dei partner di progetto, e di tutti gli attori coinvol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2.2 Ideare eventi e momenti di incontro formalizzati per promuovere la vita associativa: </w:t>
      </w:r>
      <w:r>
        <w:rPr/>
        <w:t>partecipazione nella ideazione e realizzazione di eventi con particolare riguardo al ruolo di promotori e divulgatori tra giovan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zione 3 – Final</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3.1 Programmazione di attività per coinvolgere la comunità locale, le comunità giovanili e giovani gruppi informali agli eventi che saranno un momento importante per tutti coloro che hanno partecipato per mostrare le abilità e le nuove conoscenze appre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3.2 Verifica di tutte le azioni svolte e relazione conclusiva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istema di reclutamento e selezione UNSC in base al</w:t>
      </w:r>
      <w:hyperlink r:id="rId3">
        <w:r>
          <w:rPr>
            <w:rStyle w:val="InternetLink"/>
            <w:rFonts w:eastAsia="Calibri"/>
          </w:rPr>
          <w:t xml:space="preserve"> Decreto Direttoriale 11 giugno 2009 n. 173</w:t>
        </w:r>
      </w:hyperlink>
      <w:r>
        <w:rPr>
          <w:rFonts w:eastAsia="Calibri"/>
          <w:color w:val="000000"/>
        </w:rPr>
        <w:t xml:space="preserve">. </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Numero ore di servizio settimanali dei volontari, ovvero monte ore annuo: 14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Giorni di servizio a settimana dei volontari (minimo 5, massimo 6) : 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Obbligo di riservatezza sui documenti e i dati visionati; in particolare è necessario osservare gli obblighi previsti dalla D.Lgs 196/03 sulla Privacy in merito al trattamento dei dati personali e dei dati sen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Obbligo di seguire le indicazioni dell’operatore locale di progetto e dei responsabili o referenti de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E’ richiesta la disponibilità alla flessibilità oraria e al lavoro su diverse fasce orarie; alla partecipazione a gite e visite guidate organizzate a favore degli utenti delle sedi; impegno nei giorni festivi se necessario; buona capacità di relazionarsi con le diverse tipologie di utenti delle strutture, ivi comprese le fasce deboli o disagia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Requisiti, quali il possesso di titolo di studio o attestati di qualifica legalmente riconosciuti, attinenti ai settori di attività delle sedi di attuazione contribuiranno alla valutazione dei candidati, costituendo, a parità di punteggio finale, ottenuto in base ai criteri di valutazione definiti dall’UNSC, motivo di preferenza, ma non di esclusione.  </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0"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0" w:color="000000"/>
          <w:right w:val="single" w:sz="4" w:space="4" w:color="000000"/>
        </w:pBdr>
        <w:autoSpaceDE w:val="false"/>
        <w:rPr>
          <w:iCs/>
        </w:rPr>
      </w:pPr>
      <w:r>
        <w:rPr>
          <w:iCs/>
        </w:rPr>
        <w:t>Numero dei volontari da impiegare nel progetto: 4</w:t>
      </w:r>
    </w:p>
    <w:p>
      <w:pPr>
        <w:pStyle w:val="Normal"/>
        <w:pBdr>
          <w:top w:val="single" w:sz="4" w:space="1" w:color="000000"/>
          <w:left w:val="single" w:sz="4" w:space="4" w:color="000000"/>
          <w:bottom w:val="single" w:sz="4" w:space="0" w:color="000000"/>
          <w:right w:val="single" w:sz="4" w:space="4" w:color="000000"/>
        </w:pBdr>
        <w:autoSpaceDE w:val="false"/>
        <w:rPr>
          <w:rFonts w:eastAsia="Calibri"/>
          <w:iCs/>
          <w:color w:val="000000"/>
        </w:rPr>
      </w:pPr>
      <w:r>
        <w:rPr>
          <w:rFonts w:eastAsia="Calibri"/>
          <w:iCs/>
          <w:color w:val="000000"/>
        </w:rPr>
      </w:r>
    </w:p>
    <w:p>
      <w:pPr>
        <w:pStyle w:val="Normal"/>
        <w:pBdr>
          <w:top w:val="single" w:sz="4" w:space="1" w:color="000000"/>
          <w:left w:val="single" w:sz="4" w:space="4" w:color="000000"/>
          <w:bottom w:val="single" w:sz="4" w:space="0" w:color="000000"/>
          <w:right w:val="single" w:sz="4" w:space="4" w:color="000000"/>
        </w:pBdr>
        <w:autoSpaceDE w:val="false"/>
        <w:rPr>
          <w:rFonts w:eastAsia="Calibri"/>
          <w:color w:val="000000"/>
        </w:rPr>
      </w:pPr>
      <w:r>
        <w:rPr>
          <w:rFonts w:eastAsia="Calibri"/>
          <w:color w:val="000000"/>
        </w:rPr>
        <w:t>Sede/i di attuazione del progetto, Operatori Locali di Progetto e Responsabili Locali di Ente Accreditato:</w:t>
      </w:r>
    </w:p>
    <w:p>
      <w:pPr>
        <w:pStyle w:val="Normal"/>
        <w:pBdr>
          <w:top w:val="single" w:sz="4" w:space="1" w:color="000000"/>
          <w:left w:val="single" w:sz="4" w:space="4" w:color="000000"/>
          <w:bottom w:val="single" w:sz="4" w:space="0" w:color="000000"/>
          <w:right w:val="single" w:sz="4" w:space="4" w:color="000000"/>
        </w:pBdr>
        <w:autoSpaceDE w:val="false"/>
        <w:rPr>
          <w:rFonts w:eastAsia="Calibri"/>
          <w:color w:val="000000"/>
        </w:rPr>
      </w:pPr>
      <w:r>
        <w:rPr>
          <w:rFonts w:eastAsia="Calibri"/>
          <w:color w:val="000000"/>
        </w:rPr>
        <w:t>Centro Giovanile Comune di Rieti-Ufficio Informagiovani</w:t>
      </w:r>
    </w:p>
    <w:p>
      <w:pPr>
        <w:pStyle w:val="Normal"/>
        <w:pBdr>
          <w:top w:val="single" w:sz="4" w:space="1" w:color="000000"/>
          <w:left w:val="single" w:sz="4" w:space="4" w:color="000000"/>
          <w:bottom w:val="single" w:sz="4" w:space="0" w:color="000000"/>
          <w:right w:val="single" w:sz="4" w:space="4" w:color="000000"/>
        </w:pBdr>
        <w:autoSpaceDE w:val="false"/>
        <w:rPr/>
      </w:pPr>
      <w:r>
        <w:rPr>
          <w:rFonts w:eastAsia="Calibri"/>
          <w:color w:val="000000"/>
        </w:rPr>
        <w:t>Piazzale Angelucci,5 Rieti</w:t>
      </w:r>
    </w:p>
    <w:p>
      <w:pPr>
        <w:pStyle w:val="Normal"/>
        <w:pBdr>
          <w:top w:val="single" w:sz="4" w:space="1" w:color="000000"/>
          <w:left w:val="single" w:sz="4" w:space="4" w:color="000000"/>
          <w:bottom w:val="single" w:sz="4" w:space="0"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color w:val="000000"/>
        </w:rPr>
        <w:t>Nessun</w:t>
      </w:r>
      <w:r>
        <w:rPr>
          <w:rFonts w:eastAsia="Calibri"/>
          <w:b/>
          <w:color w:val="000000"/>
        </w:rPr>
        <w:t xml:space="preserve"> </w:t>
      </w:r>
      <w:r>
        <w:rPr>
          <w:rFonts w:eastAsia="Calibri"/>
          <w:color w:val="000000"/>
        </w:rPr>
        <w:t>credito formativo riconosciu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essun tirocinio riconosciu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t>Competenze e professionalità acquisibili dai volontari durante l’espletamento del servizio, certificabili e valid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pPr>
      <w:r>
        <w:rPr/>
        <w:t>Per la certificazione e riconoscimento di competenze e professionalità acquisite dai volontari, il Comune di Rieti si renderà direttamente disponibile attraverso le diverse tipologie di attività e di servizi che offre e in virtù della costituzione organizzativa tipica di un ente pubblico. Permetterà ai giovani volontari di acquisire competenze e capacità specifiche. Preso atto dei contenuti del progetto di Servizio Civile Nazionale (Legge 64/01) denominato “Giovani in Arte” annualità 2015/16 presentato dal Comune di Rieti, considerata la competenza acquisita dal Comune di Rieti nell’ambito della formazione professionale e dell’organizzazione di servizi, l’ente suddetto riconosce e certifica le seguenti competenze attinenti al progetto (utili alla crescita professionale dei volontar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reso atto dei contenuti del progetto di Servizio Civile Nazionale (Legge 64/01) denominato “Giovani in Arte”annualità 2015/16 presentato dal Comune di Rieti, considerata la competenza acquisita dal Comune di Rieti nell’ambito del funzionamento della macchina organizzativa pubblica e nella formazione professionale, l’ente suddetto riconosce e certifica le seguenti competenze attinenti al progetto (utili alla crescita professionale dei volontar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OMPETENZE ARTISTICHE</w:t>
      </w:r>
    </w:p>
    <w:p>
      <w:pPr>
        <w:pStyle w:val="Normal"/>
        <w:pBdr>
          <w:top w:val="single" w:sz="4" w:space="1" w:color="000000"/>
          <w:left w:val="single" w:sz="4" w:space="4" w:color="000000"/>
          <w:bottom w:val="single" w:sz="4" w:space="1" w:color="000000"/>
          <w:right w:val="single" w:sz="4" w:space="4" w:color="000000"/>
        </w:pBdr>
        <w:autoSpaceDE w:val="false"/>
        <w:rPr/>
      </w:pPr>
      <w:r>
        <w:rPr/>
        <w:t>partecipazione alla ideazione, programmazione e realizzazione di eventi quali feste tra i destinatari del progetto, che si compongono di momenti spettacolari secondo un insieme di competenze teatrali, musicali, di disegno scenografico e tecniche per il suono e le luc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APACITA’ E COMPETENZE TECNICHE</w:t>
      </w:r>
    </w:p>
    <w:p>
      <w:pPr>
        <w:pStyle w:val="Normal"/>
        <w:pBdr>
          <w:top w:val="single" w:sz="4" w:space="1" w:color="000000"/>
          <w:left w:val="single" w:sz="4" w:space="4" w:color="000000"/>
          <w:bottom w:val="single" w:sz="4" w:space="1" w:color="000000"/>
          <w:right w:val="single" w:sz="4" w:space="4" w:color="000000"/>
        </w:pBdr>
        <w:autoSpaceDE w:val="false"/>
        <w:rPr/>
      </w:pPr>
      <w:r>
        <w:rPr/>
        <w:t>organizzazione di pubblicità e campagne di sensibilizzazione, assimilazione dei contenuti oggetto della formazione ricevuta, assimilazione di competenze spendibili in ambito lavorativo, capacità di utilizzo del computer per la didattica nelle situazioni di disagio adolescenzial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APACITA’ E COMPETENZE ORGANIZZATIVE</w:t>
      </w:r>
    </w:p>
    <w:p>
      <w:pPr>
        <w:pStyle w:val="Normal"/>
        <w:pBdr>
          <w:top w:val="single" w:sz="4" w:space="1" w:color="000000"/>
          <w:left w:val="single" w:sz="4" w:space="4" w:color="000000"/>
          <w:bottom w:val="single" w:sz="4" w:space="1" w:color="000000"/>
          <w:right w:val="single" w:sz="4" w:space="4" w:color="000000"/>
        </w:pBdr>
        <w:autoSpaceDE w:val="false"/>
        <w:rPr/>
      </w:pPr>
      <w:r>
        <w:rPr/>
        <w:t>capacità di programmare ed attuare corsi di formazione sul volontariato e il terzo settor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gestione dei processi comunicativi interni ed esterni, gestire relazioni interpersonali anche in mancanza di condizioni ottimali, capacità di amministrazione di progetti socio-culturale, capacità di trovare risposte concrete ai numerosi problemi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APACITA’ E COMPETENZE RELAZIONAL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apacità di lavorare in team e per progetti, relazionali in ambiente pubblico, collaborazione con altri enti di volontariato, saper sollecitare e organizzare momenti di socializzazione, fornendo sostegno alla partecipazione a iniziative culturali, gestire la propria attività con la dovuta riservatezza ed eticità.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ROFESSIONALITA’:</w:t>
      </w:r>
    </w:p>
    <w:p>
      <w:pPr>
        <w:pStyle w:val="Normal"/>
        <w:pBdr>
          <w:top w:val="single" w:sz="4" w:space="1" w:color="000000"/>
          <w:left w:val="single" w:sz="4" w:space="4" w:color="000000"/>
          <w:bottom w:val="single" w:sz="4" w:space="1" w:color="000000"/>
          <w:right w:val="single" w:sz="4" w:space="4" w:color="000000"/>
        </w:pBdr>
        <w:autoSpaceDE w:val="false"/>
        <w:rPr/>
      </w:pPr>
      <w:r>
        <w:rPr/>
        <w:t>curare la puntualità e la precisione nella composizione della documentazione da inviare in segreteria (fogli firma, foglio vacanze, ecc..), curare la puntualità negli orari di servizio e lo zelo nelle attività, essere in grado di progettare e gestire in modo qualificato attività animative, eventi, attività ludiche, laboratori creativi e iniziativ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L’Ente Comune di Rieti certificherà, ai fini curriculari, competenze, professionalità e capacità relazionali, tecnico operative e gestionali, acquisite dal volontario in servizio civile, durante lo svolgimento delle attività previste dal progetto sopra indicato.</w:t>
      </w:r>
    </w:p>
    <w:p>
      <w:pPr>
        <w:pStyle w:val="Normal"/>
        <w:pBdr>
          <w:top w:val="single" w:sz="4" w:space="1" w:color="000000"/>
          <w:left w:val="single" w:sz="4" w:space="4" w:color="000000"/>
          <w:bottom w:val="single" w:sz="4" w:space="1" w:color="000000"/>
          <w:right w:val="single" w:sz="4" w:space="4" w:color="000000"/>
        </w:pBdr>
        <w:autoSpaceDE w:val="false"/>
        <w:rPr/>
      </w:pPr>
      <w:r>
        <w:rPr/>
        <w:t>Tale certificazione di competenza avverrà attraverso un colloquio finale al quale saranno sottoposti i volontari al termine del servizio.</w:t>
      </w:r>
    </w:p>
    <w:p>
      <w:pPr>
        <w:pStyle w:val="Normal"/>
        <w:pBdr>
          <w:top w:val="single" w:sz="4" w:space="1" w:color="000000"/>
          <w:left w:val="single" w:sz="4" w:space="4" w:color="000000"/>
          <w:bottom w:val="single" w:sz="4" w:space="1" w:color="000000"/>
          <w:right w:val="single" w:sz="4" w:space="4" w:color="000000"/>
        </w:pBdr>
        <w:autoSpaceDE w:val="false"/>
        <w:rPr/>
      </w:pPr>
      <w:r>
        <w:rPr/>
        <w:t>Il processo rilevativo e valutativo si concluderà con una relazione ufficiale scritta delle competenze rilevate che si ritengono acquisite e/o maturate nel corso del percorso formativo. Tale restituzione, a partire dagli aspetti ritenuti effettivamente acquisibili nella specifica situazione formativa (valutati all'inizio), descriverà per ogni volontario solo le competenze effettivamente evidenziatesi nel corso dell'anno di servizi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Azione 1 – Start</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odulo 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e informazione sui rischi connessi all’impiego dei volontari (18 ore)</w:t>
      </w:r>
    </w:p>
    <w:p>
      <w:pPr>
        <w:pStyle w:val="Normal"/>
        <w:pBdr>
          <w:top w:val="single" w:sz="4" w:space="1" w:color="000000"/>
          <w:left w:val="single" w:sz="4" w:space="4" w:color="000000"/>
          <w:bottom w:val="single" w:sz="4" w:space="1" w:color="000000"/>
          <w:right w:val="single" w:sz="4" w:space="4" w:color="000000"/>
        </w:pBdr>
        <w:autoSpaceDE w:val="false"/>
        <w:rPr/>
      </w:pPr>
      <w:r>
        <w:rPr/>
        <w:t>- Sicurezza nei luoghi di lavoro norme vigenti e DLG. 81/2008</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odulo 2</w:t>
      </w:r>
    </w:p>
    <w:p>
      <w:pPr>
        <w:pStyle w:val="Normal"/>
        <w:pBdr>
          <w:top w:val="single" w:sz="4" w:space="1" w:color="000000"/>
          <w:left w:val="single" w:sz="4" w:space="4" w:color="000000"/>
          <w:bottom w:val="single" w:sz="4" w:space="1" w:color="000000"/>
          <w:right w:val="single" w:sz="4" w:space="4" w:color="000000"/>
        </w:pBdr>
        <w:autoSpaceDE w:val="false"/>
        <w:rPr/>
      </w:pPr>
      <w:r>
        <w:rPr>
          <w:b/>
        </w:rPr>
        <w:t>Organizzazione dell’Ente, strutturazione e sue specificità; modalità di realizzazione di un percorso formativo mirato al target (15 ore)</w:t>
      </w:r>
    </w:p>
    <w:p>
      <w:pPr>
        <w:pStyle w:val="Normal"/>
        <w:pBdr>
          <w:top w:val="single" w:sz="4" w:space="1" w:color="000000"/>
          <w:left w:val="single" w:sz="4" w:space="4" w:color="000000"/>
          <w:bottom w:val="single" w:sz="4" w:space="1" w:color="000000"/>
          <w:right w:val="single" w:sz="4" w:space="4" w:color="000000"/>
        </w:pBdr>
        <w:autoSpaceDE w:val="false"/>
        <w:rPr>
          <w:b/>
          <w:b/>
        </w:rPr>
      </w:pPr>
      <w:r>
        <w:rPr/>
        <w:t>Presentazione dell’Ente;</w:t>
      </w:r>
    </w:p>
    <w:p>
      <w:pPr>
        <w:pStyle w:val="Normal"/>
        <w:pBdr>
          <w:top w:val="single" w:sz="4" w:space="1" w:color="000000"/>
          <w:left w:val="single" w:sz="4" w:space="4" w:color="000000"/>
          <w:bottom w:val="single" w:sz="4" w:space="1" w:color="000000"/>
          <w:right w:val="single" w:sz="4" w:space="4" w:color="000000"/>
        </w:pBdr>
        <w:autoSpaceDE w:val="false"/>
        <w:rPr/>
      </w:pPr>
      <w:r>
        <w:rPr/>
        <w:t>- Aspetti storici e culturali, la mission e la vision, la rete dei rapporti territoriali</w:t>
      </w:r>
    </w:p>
    <w:p>
      <w:pPr>
        <w:pStyle w:val="Normal"/>
        <w:pBdr>
          <w:top w:val="single" w:sz="4" w:space="1" w:color="000000"/>
          <w:left w:val="single" w:sz="4" w:space="4" w:color="000000"/>
          <w:bottom w:val="single" w:sz="4" w:space="1" w:color="000000"/>
          <w:right w:val="single" w:sz="4" w:space="4" w:color="000000"/>
        </w:pBdr>
        <w:autoSpaceDE w:val="false"/>
        <w:rPr/>
      </w:pPr>
      <w:r>
        <w:rPr/>
        <w:t>l’organizzazione del lavoro e dei servizi attivi sul territorio</w:t>
      </w:r>
    </w:p>
    <w:p>
      <w:pPr>
        <w:pStyle w:val="Normal"/>
        <w:pBdr>
          <w:top w:val="single" w:sz="4" w:space="1" w:color="000000"/>
          <w:left w:val="single" w:sz="4" w:space="4" w:color="000000"/>
          <w:bottom w:val="single" w:sz="4" w:space="1" w:color="000000"/>
          <w:right w:val="single" w:sz="4" w:space="4" w:color="000000"/>
        </w:pBdr>
        <w:autoSpaceDE w:val="false"/>
        <w:rPr/>
      </w:pPr>
      <w:r>
        <w:rPr/>
        <w:t>- I progetti in corso di realizzazione e la rete di collaborazioni</w:t>
      </w:r>
    </w:p>
    <w:p>
      <w:pPr>
        <w:pStyle w:val="Normal"/>
        <w:pBdr>
          <w:top w:val="single" w:sz="4" w:space="1" w:color="000000"/>
          <w:left w:val="single" w:sz="4" w:space="4" w:color="000000"/>
          <w:bottom w:val="single" w:sz="4" w:space="1" w:color="000000"/>
          <w:right w:val="single" w:sz="4" w:space="4" w:color="000000"/>
        </w:pBdr>
        <w:autoSpaceDE w:val="false"/>
        <w:rPr/>
      </w:pPr>
      <w:r>
        <w:rPr/>
        <w:t>- I ruoli e le figure professionali che operano per l’Ente</w:t>
      </w:r>
    </w:p>
    <w:p>
      <w:pPr>
        <w:pStyle w:val="Normal"/>
        <w:pBdr>
          <w:top w:val="single" w:sz="4" w:space="1" w:color="000000"/>
          <w:left w:val="single" w:sz="4" w:space="4" w:color="000000"/>
          <w:bottom w:val="single" w:sz="4" w:space="1" w:color="000000"/>
          <w:right w:val="single" w:sz="4" w:space="4" w:color="000000"/>
        </w:pBdr>
        <w:autoSpaceDE w:val="false"/>
        <w:rPr/>
      </w:pPr>
      <w:r>
        <w:rPr/>
        <w:t>- Costruzione di un percorso formativ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Azione 2 – Intermediate</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odulo 3</w:t>
      </w:r>
    </w:p>
    <w:p>
      <w:pPr>
        <w:pStyle w:val="Normal"/>
        <w:pBdr>
          <w:top w:val="single" w:sz="4" w:space="1" w:color="000000"/>
          <w:left w:val="single" w:sz="4" w:space="4" w:color="000000"/>
          <w:bottom w:val="single" w:sz="4" w:space="1" w:color="000000"/>
          <w:right w:val="single" w:sz="4" w:space="4" w:color="000000"/>
        </w:pBdr>
        <w:autoSpaceDE w:val="false"/>
        <w:rPr/>
      </w:pPr>
      <w:r>
        <w:rPr>
          <w:b/>
        </w:rPr>
        <w:t>La comunicazione:  costruzione e diffusione di un piano comunicativo e del messaggio (24 ore)</w:t>
      </w:r>
    </w:p>
    <w:p>
      <w:pPr>
        <w:pStyle w:val="Normal"/>
        <w:pBdr>
          <w:top w:val="single" w:sz="4" w:space="1" w:color="000000"/>
          <w:left w:val="single" w:sz="4" w:space="4" w:color="000000"/>
          <w:bottom w:val="single" w:sz="4" w:space="1" w:color="000000"/>
          <w:right w:val="single" w:sz="4" w:space="4" w:color="000000"/>
        </w:pBdr>
        <w:autoSpaceDE w:val="false"/>
        <w:rPr/>
      </w:pPr>
      <w:r>
        <w:rPr/>
        <w:t>- Metodi e tecniche della comunicazione</w:t>
      </w:r>
    </w:p>
    <w:p>
      <w:pPr>
        <w:pStyle w:val="Normal"/>
        <w:pBdr>
          <w:top w:val="single" w:sz="4" w:space="1" w:color="000000"/>
          <w:left w:val="single" w:sz="4" w:space="4" w:color="000000"/>
          <w:bottom w:val="single" w:sz="4" w:space="1" w:color="000000"/>
          <w:right w:val="single" w:sz="4" w:space="4" w:color="000000"/>
        </w:pBdr>
        <w:autoSpaceDE w:val="false"/>
        <w:rPr/>
      </w:pPr>
      <w:r>
        <w:rPr/>
        <w:t>- Costruzione di una pianificazione della comunicazione; come deve arrivare il messaggio comunicativo</w:t>
      </w:r>
    </w:p>
    <w:p>
      <w:pPr>
        <w:pStyle w:val="Normal"/>
        <w:pBdr>
          <w:top w:val="single" w:sz="4" w:space="1" w:color="000000"/>
          <w:left w:val="single" w:sz="4" w:space="4" w:color="000000"/>
          <w:bottom w:val="single" w:sz="4" w:space="1" w:color="000000"/>
          <w:right w:val="single" w:sz="4" w:space="4" w:color="000000"/>
        </w:pBdr>
        <w:autoSpaceDE w:val="false"/>
        <w:rPr/>
      </w:pPr>
      <w:r>
        <w:rPr/>
        <w:t>- Tecniche di diffusione degli eventi</w:t>
      </w:r>
    </w:p>
    <w:p>
      <w:pPr>
        <w:pStyle w:val="Normal"/>
        <w:pBdr>
          <w:top w:val="single" w:sz="4" w:space="1" w:color="000000"/>
          <w:left w:val="single" w:sz="4" w:space="4" w:color="000000"/>
          <w:bottom w:val="single" w:sz="4" w:space="1" w:color="000000"/>
          <w:right w:val="single" w:sz="4" w:space="4" w:color="000000"/>
        </w:pBdr>
        <w:autoSpaceDE w:val="false"/>
        <w:rPr/>
      </w:pPr>
      <w:r>
        <w:rPr/>
        <w:t>- Le tecnologie dell’informazione e della comunicazione; indagini conoscitive sulle modalità di approccio dei partner</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Azione 3 –</w:t>
      </w:r>
      <w:r>
        <w:rPr/>
        <w:t xml:space="preserve"> </w:t>
      </w:r>
      <w:r>
        <w:rPr>
          <w:b/>
        </w:rPr>
        <w:t>Final</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odulo 4</w:t>
      </w:r>
    </w:p>
    <w:p>
      <w:pPr>
        <w:pStyle w:val="Normal"/>
        <w:pBdr>
          <w:top w:val="single" w:sz="4" w:space="1" w:color="000000"/>
          <w:left w:val="single" w:sz="4" w:space="4" w:color="000000"/>
          <w:bottom w:val="single" w:sz="4" w:space="1" w:color="000000"/>
          <w:right w:val="single" w:sz="4" w:space="4" w:color="000000"/>
        </w:pBdr>
        <w:autoSpaceDE w:val="false"/>
        <w:rPr/>
      </w:pPr>
      <w:r>
        <w:rPr>
          <w:b/>
        </w:rPr>
        <w:t>Eventi e aggregazione: la realizzazione di un evento come strumento aggregativo (15 or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Accenni di tecniche di conduzione dei gruppi; </w:t>
      </w:r>
    </w:p>
    <w:p>
      <w:pPr>
        <w:pStyle w:val="Normal"/>
        <w:pBdr>
          <w:top w:val="single" w:sz="4" w:space="1" w:color="000000"/>
          <w:left w:val="single" w:sz="4" w:space="4" w:color="000000"/>
          <w:bottom w:val="single" w:sz="4" w:space="1" w:color="000000"/>
          <w:right w:val="single" w:sz="4" w:space="4" w:color="000000"/>
        </w:pBdr>
        <w:autoSpaceDE w:val="false"/>
        <w:rPr/>
      </w:pPr>
      <w:r>
        <w:rPr/>
        <w:t>- Preparazione di un evento</w:t>
      </w:r>
    </w:p>
    <w:p>
      <w:pPr>
        <w:pStyle w:val="Normal"/>
        <w:pBdr>
          <w:top w:val="single" w:sz="4" w:space="1" w:color="000000"/>
          <w:left w:val="single" w:sz="4" w:space="4" w:color="000000"/>
          <w:bottom w:val="single" w:sz="4" w:space="1" w:color="000000"/>
          <w:right w:val="single" w:sz="4" w:space="4" w:color="000000"/>
        </w:pBdr>
        <w:autoSpaceDE w:val="false"/>
        <w:rPr/>
      </w:pPr>
      <w:r>
        <w:rPr/>
        <w:t>- Strutturazione e somministrazione di un questionario</w:t>
      </w:r>
    </w:p>
    <w:p>
      <w:pPr>
        <w:pStyle w:val="Normal"/>
        <w:pBdr>
          <w:top w:val="single" w:sz="4" w:space="1" w:color="000000"/>
          <w:left w:val="single" w:sz="4" w:space="4" w:color="000000"/>
          <w:bottom w:val="single" w:sz="4" w:space="1" w:color="000000"/>
          <w:right w:val="single" w:sz="4" w:space="4" w:color="000000"/>
        </w:pBdr>
        <w:autoSpaceDE w:val="false"/>
        <w:rPr/>
      </w:pPr>
      <w:r>
        <w:rPr/>
        <w:t>- Costruzione di un report, mappatura territoriale; tecniche di ricerca; rilevazione statistiche, ricerca elaborazione e diffusione dei dati, indagini socio territoria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TOTALE MONTE ORE: 72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iziocivile.gov.it/media/223647/decreto-criteri-di-selezione-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3:00Z</dcterms:created>
  <dc:creator>rdecicco</dc:creator>
  <dc:description/>
  <cp:keywords/>
  <dc:language>en-US</dc:language>
  <cp:lastModifiedBy>Informagiovani</cp:lastModifiedBy>
  <cp:lastPrinted>2015-03-13T10:48:00Z</cp:lastPrinted>
  <dcterms:modified xsi:type="dcterms:W3CDTF">2016-03-22T11:31:00Z</dcterms:modified>
  <cp:revision>6</cp:revision>
  <dc:subject/>
  <dc:title>MINISTERO DELLA SOLIDARIETA’ SOCIALE – PRESIDENZA DEL CONSIGLIO DEI MINISTRI</dc:title>
</cp:coreProperties>
</file>