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rPr>
          <w:rFonts w:ascii="Arial Narrow" w:hAnsi="Arial Narrow" w:cs="Arial Narrow"/>
          <w:b/>
          <w:b/>
          <w:color w:val="FF6600"/>
          <w:sz w:val="44"/>
          <w:szCs w:val="44"/>
        </w:rPr>
      </w:pPr>
      <w:r>
        <w:rPr>
          <w:rFonts w:cs="Arial Narrow" w:ascii="Arial Narrow" w:hAnsi="Arial Narrow"/>
          <w:b/>
          <w:color w:val="FF6600"/>
          <w:sz w:val="44"/>
          <w:szCs w:val="44"/>
        </w:rPr>
        <w:tab/>
        <w:t xml:space="preserve">CARNEVALE RIETI 2016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44"/>
          <w:szCs w:val="44"/>
        </w:rPr>
      </w:pPr>
      <w:r>
        <w:rPr>
          <w:rFonts w:cs="Arial Narrow" w:ascii="Arial Narrow" w:hAnsi="Arial Narrow"/>
          <w:b/>
          <w:color w:val="FF66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DULO ISCRIZIONE CONCORSO </w:t>
      </w:r>
      <w:r>
        <w:rPr>
          <w:rFonts w:cs="Arial Narrow" w:ascii="Arial Narrow" w:hAnsi="Arial Narrow"/>
          <w:b/>
          <w:sz w:val="36"/>
          <w:szCs w:val="36"/>
        </w:rPr>
        <w:t>“UN VOLO PER RIO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consegnare a mano presso Info Point Carnevale Rieti 2016 Sala Mostre Comune di Rieti P.zza Vittorio Emanuele II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o inviare via mail ai seguenti indirizz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segreteriavertigo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-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rieti@confcommercio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…………………………………………………. nato a……………………………… il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in Via/Corso/Piazza…………………………………………….n°……..Comune…………………........................ 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………………Provincia…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……………………….E-mail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DI GRUPPI INDICARE IL NOME DEL REFERENT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tolo della maschera o della mascherat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rizione del tema della masche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o di voler partecipare al Concorso di maschere “Un volo per Rio” di cui accetto il regolamento in tutte le sue par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o di partecipare per la categoria (segnare con una x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ngo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rupp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indicativo dei componenti del grupp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vertigo@gmail.com" TargetMode="External"/><Relationship Id="rId3" Type="http://schemas.openxmlformats.org/officeDocument/2006/relationships/hyperlink" Target="mailto:rieti@confcommerc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29:00Z</dcterms:created>
  <dc:creator>home</dc:creator>
  <dc:description/>
  <dc:language>en-US</dc:language>
  <cp:lastModifiedBy>home</cp:lastModifiedBy>
  <dcterms:modified xsi:type="dcterms:W3CDTF">2016-02-03T09:47:00Z</dcterms:modified>
  <cp:revision>4</cp:revision>
  <dc:subject/>
  <dc:title>CARNEVALE RIETI 2016</dc:title>
</cp:coreProperties>
</file>