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/>
      </w:pPr>
      <w:r>
        <w:rPr/>
        <w:t>Spazio Famigl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A 02- </w:t>
      </w:r>
      <w:r>
        <w:rPr>
          <w:rFonts w:eastAsia="Calibri"/>
          <w:color w:val="000000"/>
        </w:rPr>
        <w:t>Assistenza; Aree di intervento: 02 Minori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biettivo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o scopo del progetto Spazio Famiglia è quello di promuovere l’integrazione e la socializzazione dei soggetti in chiave di prevenzione, di intervento e contenimento anche di eventuali forme di  disagio. Rinforzare i processi dell’apprendimento scolastico , attraverso la realizzazione di laboratori mirati  al consolidamento di abilità plurime che concorrono alla crescita cognitiva, sociale, psicologica e culturale di ognuno. Dunque valorizzare le risorse di ognuno nella propria specifcità e educare alla convivenza, al senso di appartenenza ad  una comunità,   alla cura e al rispetto di un bene pubblico; educare ad un uso corretto, responsabile e consapevole delle tecnologie e a confrontare esperienze e sensibilità dive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Obiettivi spec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Offrire una concreta possibilità ai bambini di studiare insieme, con il supporto di figure educative costanti, che possano rappresentare un punto di riferimento nei confronti di utenze disagi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Attivare interventi di mediazione tra minore, famiglia, istituzioni locali e terri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Valorizzare la singolarità di ogni minore per individuare percorsi educativi  adeguati, in riferimento a specifiche situazioni, quali: difficoltà di inserimento nell'ambiente scuola; problemi nella socializzazione con i coetan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Offrire ai bambini la possibilità di scoprire le proprie potenzialità e le proprie attitudini, implementando il senso di autostima e di autoeffica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 xml:space="preserve">Rafforzare le motivazioni della famiglia sull'importanza della scuola mediante azioni adeguate di sostegno che favoriscano l'incontro fra genitori e insegnanti della scuo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Creare spazi di aggregazione e socializzazione tra minori realizzando laboratori mirati e specifici per le esigenze del singolo e del gruppo utilizzando anche forme espressive innovative e che incontrino la sensibilità e i linguaggi dei ragaz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zione 1 – Avvio e gestione di uno spazio per il rinforzo scolastico: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lloqui con gli insegnanti e individuazione delle carenze scolastiche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laborazione di un programma di recupero scolastico personalizzato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tivazione di un percorso per il rinforzo, valorizzando la singolarità di ogni minore per individuare percorsi didattici ed educativi adeguati, in riferimento a specifiche situazioni di disa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Azione 2 – Coinvolgimento dei genitori per la condivisione delle attività e del metodo adottato nel processo educ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.1 Programmazione e realizzazione di incontri periodici con i genitori e gli insegnanti dei ragazzi per illustrare il metodo di lavoro utilizz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2.2 Realizzazione  di incontri periodici con i genitori per un confronto e u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llaborazione at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zione 3 – Realizzazione di un Orto Bota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3.1 Organizzazione e programmazione delle varie fasi di realizzazione dell’orto bota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.2 Realizzazione dell’orto bota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zione 4 – Programmazione di gite, eventi sportivi e cul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1 Calendarizzazione e realizzazione delle visite guidate per favorire una più       approfondita conoscenza dell’ambiente e del territorio in cui vivo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.2  Organizzazione e realizzazione eventi sportivi e culturali che rafforzino la socializzazione e l’integrazione del grup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.3 Coinvolgimento del gruppo nelle attività e nelle azioni previste per la manifestazione Rieti Città Amica dei Bamb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.4 Organizzazione di eventi formativi e di approfondimento rivolti a famiglie e operatori su tematiche inerenti i processi evoluti e di apprendimento e le forme di disagio minorile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istema di reclutamento e selezione UNSC in base al Decreto Direttoriale 11 giugno 2009 n. 173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Numero ore di servizio settimanali dei volontari, ovvero monte ore annuo: 1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Giorni di servizio a settimana dei volontari (minimo 5, massimo 6)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particolari obblighi dei volontari durante il periodo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Obbligo di riservatezza sui documenti e i dati visionati; in particolare è necessario osservare gli obblighi previsti dalla D.Lgs 196/03 sulla Privacy in merito al trattamento dei dati personali e dei dati sensib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Obbligo di seguire le indicazioni dell’operatore locale di progetto e dei responsabili o referenti dei servi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E’ richiesta la disponibilità alla flessibilità oraria e al lavoro su diverse fasce orarie; alla partecipazione a gite e visite guidate organizzate a favore degli utenti delle sedi; impegno nei giorni festivi se necessario; buona capacità di relazionarsi con le diverse tipologie di utenti delle strutture, ivi comprese le fasce deboli o disagi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ventuali requisiti richiesti ai canditati per la partecipazione al progetto oltre quelli richiesti dalla legge 6 marzo 2001, n. 6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Requisiti, quali il possesso di titolo di studio o attestati di qualifica legalmente riconosciuti, attinenti ai settori di attività del progetto e della sede di attuazione, contribuiranno alla valutazione dei candidati, costituendo, a parità di punteggio finale, ottenuto in base ai criteri di valutazione definiti dall’UNSC, motivo di preferenza, ma non di esclusione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Numero dei volontari da impiegare nel progetto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de/i di attuazione del progetto, Operatori Locali di Progetto e Responsabili Locali di Ente Accredit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entro Infanzia il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ia Martiri delle Fosse Reatine,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mune di Riet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essun credito formativo riconosc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Nessun tirocinio riconosciu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ompetenze e professionalità acquisibili dai volontari durante l’espletamento del servizio, certificabili e validi ai fini del curriculum vita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er la certificazione e riconoscimento di competenze e professionalità acquisite dai volontari, il Comune di Rieti si renderà direttamente disponibile attraverso le diverse tipologie di attività e di servizi che offre e in virtù della costituzione organizzativa tipica di un ente pubblico. Permetterà ai giovani volontari di acquisire competenze e capacità specifiche. Preso atto dei contenuti del progetto di Servizio Civile Nazionale (Legge 64/01) denominato “Spazio Famiglia” annualità 2015/16 presentato dal Comune di Rieti, considerata la competenza acquisita dal Comune di Rieti nell’ambito della formazione professionale e dell’organizzazione di servizi, l’ente suddetto riconosce e certifica le seguenti competenze attinenti al progetto (utili alla crescita professionale dei volonta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eso atto dei contenuti del progetto di Servizio Civile Nazionale (Legge 64/01) denominato “Spazio Famiglia” annualità 2015/16 presentato dal Comune di Rieti, considerata la competenza acquisita dal Comune di Rieti nell’ambito del funzionamento della macchina organizzativa pubblica e nella formazione professionale, l’ente suddetto riconosce e certifica le seguenti competenze attinenti al progetto (utili alla crescita professionale dei volonta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APACITA’ E COMPETENZE ORGANIZZA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apacità di programmare ed attuare corsi di formazione sul volontariato e il terzo setto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gestione dei processi comunicativi interni ed esterni, gestire relazioni interpersonali anche in mancanza di condizioni ottimali, capacità di amministrazione di progetti socio-culturale, capacità di trovare risposte concrete ai numerosi proble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APACITA’ E COMPETENZE RELAZION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apacità di lavorare in team e per progetti, relazionali in ambiente pubblico, collaborazione con altri enti di volontariato, saper sollecitare e organizzare momenti di socializzazione, fornendo sostegno alla partecipazione a iniziative culturali, gestire la propria attività con la dovuta riservatezza ed etic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ROFESSIONALITA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urare la puntualità e la precisione nella composizione della documentazione da inviare in segreteria (fogli firma, foglio vacanze, ecc..), curare la puntualità negli orari di servizio e lo zelo nelle attività, essere in grado di progettare e gestire in modo qualificato attività animative, eventi, attività ludiche, laboratori creativi e inizi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’Ente Comune di Rieti certificherà, ai fini curriculari, competenze, professionalità e capacità relazionali, tecnico operative e gestionali, acquisite dal volontario in servizio civile, durante lo svolgimento delle attività previste dal progetto sopra indic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ale certificazione di competenza avverrà attraverso un colloquio finale al quale saranno sottoposti i volontari al termine del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l processo rilevativo e valutativo si concluderà con una relazione ufficiale scritta delle competenze rilevate che si ritengono acquisite e/o maturate nel corso del percorso formativo. Tale restituzione, a partire dagli aspetti ritenuti effettivamente acquisibili nella specifica situazione formativa (valutati all'inizio), descriverà per ogni volontario solo le competenze effettivamente evidenziatesi nel corso dell'anno di serviz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Azione 1 – Avvio e gestione di uno spazio per il rinforz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Modulo 1 Formazione e informazione sui rischi connessi all’impiego dei volontari (18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Sicurezza nei luoghi di lavoro norme vigenti e DLG. 81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Modulo 2  (14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-Accompagnamento degli operatori nei colloqui con gli insegna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Supporto nella redazione del programma personalizzato per il recuper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Supporto nell’attività di sostegno scolastico di dopo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Azione 2 – Coinvolgimento dei genitori per la condivisione delle attività e del metodo adottato nel processo educ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Modulo 3 (15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Supporto nell’ organizzazione degli incontri con i geni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Attività segretariale per la preparazione degli incontri con i genitori; supporto agli operatori nelle riunioni periodiche: osservazione, verbale degli inco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Azione 3 – Realizzazione dell’orto bota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Modulo 4 (10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Organizzazione e programmazione delle varie fasi di realizzazione dell’orto bota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Realizzazione dell’orto bota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Azione 4 – Programmazione di gite, eventi sportivi e cul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Modulo 5 (15 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- Partecipazione agli incontri di équip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- Supporto nel coinvolgimento degli stakeholde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Partecipazione agli incont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Creazione di percorsi di intercultur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Supporto agli operatori ed agli utenti nella messa in opera degli ev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Pubblicizzazione degli eventi e degli incont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OTALE MONTE ORE</w:t>
        <w:tab/>
        <w:t>72 O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3:00Z</dcterms:created>
  <dc:creator>rdecicco</dc:creator>
  <dc:description/>
  <cp:keywords/>
  <dc:language>en-US</dc:language>
  <cp:lastModifiedBy>Informagiovani</cp:lastModifiedBy>
  <cp:lastPrinted>2015-03-13T10:48:00Z</cp:lastPrinted>
  <dcterms:modified xsi:type="dcterms:W3CDTF">2016-03-22T12:38:00Z</dcterms:modified>
  <cp:revision>5</cp:revision>
  <dc:subject/>
  <dc:title>MINISTERO DELLA SOLIDARIETA’ SOCIALE – PRESIDENZA DEL CONSIGLIO DEI MINISTRI</dc:title>
</cp:coreProperties>
</file>